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18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63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BOARD MEETING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Tuesday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2023 at 6.30 pm.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Fr Ignatius McCormack (Secretary), Mr. Pat Whyms , Ms. Mary Keane, Ms. Elaine Duffy,  Dr. Denise Cox, and Mr. Benny Duggan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s. Mary Corbett, Mr. Christy O’Connor.</w:t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Fr McCormack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. 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genda was agreed by the Board by consensus.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minutes of the last meeting were approved by the Board. 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ters Arising. 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espondence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 were 3 requests from staff members for personal days. There was one request to withdraw a previous request for job sharing for 23/24.</w:t>
      </w:r>
    </w:p>
    <w:p>
      <w:pPr>
        <w:pStyle w:val="ListParagraph"/>
        <w:pBdr/>
        <w:tabs>
          <w:tab w:val="clear" w:pos="720"/>
          <w:tab w:val="left" w:pos="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quests were approved by the Board.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tter was received from a gentleman outlining his objections to the sale of the land for the proposed HSE project and urging the school to make objections to the Council.</w:t>
      </w:r>
    </w:p>
    <w:p>
      <w:pPr>
        <w:pStyle w:val="ListParagraph"/>
        <w:pBdr/>
        <w:tabs>
          <w:tab w:val="clear" w:pos="720"/>
          <w:tab w:val="left" w:pos="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chool has been notified of a Section 29 appeal regarding the refusal to enrol a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Yr student for 23/24.  We have followed all application process protocols and do not expect the appeal to be upheld.</w:t>
      </w:r>
    </w:p>
    <w:p>
      <w:pPr>
        <w:pStyle w:val="ListParagraph"/>
        <w:pBdr/>
        <w:tabs>
          <w:tab w:val="clear" w:pos="720"/>
          <w:tab w:val="left" w:pos="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tter was received from the parent of a student appealing a suspension.  This was discussed by the Board and the suspension was upheld.</w:t>
      </w:r>
    </w:p>
    <w:p>
      <w:pPr>
        <w:pStyle w:val="ListParagraph"/>
        <w:pBdr/>
        <w:tabs>
          <w:tab w:val="clear" w:pos="720"/>
          <w:tab w:val="left" w:pos="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ld Safeguarding.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re have been no reports of bullying or child safeguarding incidents among staff and students.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re has however been an allegation has been made by a student against another student. This is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being investigated.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Policy Review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 following policies were reviewed:</w:t>
      </w:r>
    </w:p>
    <w:p>
      <w:pPr>
        <w:pStyle w:val="Normal"/>
        <w:pBdr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a. Provision for Students with Additional Educational Needs.</w:t>
      </w:r>
    </w:p>
    <w:p>
      <w:pPr>
        <w:pStyle w:val="Normal"/>
        <w:pBdr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b. Suspension of Students Policy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Expulsion of Students Policy.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Fundraising Policy. (This is a new policy recommended by the FSSU)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ll policies were approved by the Board. 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Agreed Report.  Will be the minutes with all personal information removed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  </w:t>
        <w:tab/>
        <w:t xml:space="preserve">AOB.  The Principal requested the Board’s consent to advertise a new AP2 post that was recently granted by the Department.  He also put forward two names for an interview panel for the AP2 post. 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Board gave consent to both requests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   The date of the next meeting is to be decided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8:00Z</dcterms:created>
  <dc:creator>Tracey O Donohue</dc:creator>
  <dc:description/>
  <cp:keywords/>
  <dc:language>en-US</dc:language>
  <cp:lastModifiedBy>Tracey O Donohue</cp:lastModifiedBy>
  <cp:lastPrinted>2023-04-19T12:15:00Z</cp:lastPrinted>
  <dcterms:modified xsi:type="dcterms:W3CDTF">2023-04-19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7e90d6709704f4aaeed9eccd44dd3fd2f5da00023c20e52dab59533bf7ad51</vt:lpwstr>
  </property>
</Properties>
</file>