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t. Flannan’s College</w:t>
      </w:r>
    </w:p>
    <w:p>
      <w:pPr>
        <w:pStyle w:val="Normal"/>
        <w:jc w:val="center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Fifth</w:t>
      </w:r>
      <w:r>
        <w:rPr>
          <w:rFonts w:cs="Times New Roman"/>
          <w:sz w:val="20"/>
          <w:szCs w:val="20"/>
        </w:rPr>
        <w:t xml:space="preserve"> Year Book List – September 2023-2024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  <w:u w:val="single"/>
        </w:rPr>
        <w:t>Students who are doing Transition Year do not need to reference this book list – It is for Fifth Year students onl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ote:  If you are unsure of subject choice or subject level we suggest that you do not purchase books until September.</w:t>
      </w:r>
    </w:p>
    <w:tbl>
      <w:tblPr>
        <w:tblW w:w="10675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4426"/>
        <w:gridCol w:w="1351"/>
        <w:gridCol w:w="1441"/>
        <w:gridCol w:w="1853"/>
      </w:tblGrid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OO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UTH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UBLISH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RICE – Approx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ris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 be decided in Septemb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glis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decided in Septemb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h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Level-Effective Math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 Level-Texts &amp; Test 3 – New Ed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or: Casiofx-83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 Formula Boo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Project Maths Copi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wantre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rris, Cooke &amp; Beh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J Fall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J Fall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4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7.6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2.99 approx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.35 approx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</w:rPr>
              <w:t>Fren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 la U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ducate.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9.9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m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be decided in Septemb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sto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The Making of Europe and the wider world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The Making of Ireland – any editio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ul Twom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ucate.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e.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8.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8.9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ograph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 be decid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hysic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World Physic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DCO Leaving Cert Experimental Bo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n O’Regan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Dr. Karen Young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c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1.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6.25</w:t>
            </w:r>
          </w:p>
        </w:tc>
      </w:tr>
      <w:tr>
        <w:trPr>
          <w:trHeight w:val="7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mist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Chemistry Live (Textbook and Workbook) 2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/>
                <w:sz w:val="20"/>
                <w:szCs w:val="20"/>
              </w:rPr>
              <w:t xml:space="preserve"> edi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mistry Live Lab Note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clan Kenne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e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1.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2.5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olog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aving Cert. Biology Plu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A4 60 page Display Folder – plastic pockets in a book forma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chael O’Callagh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c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9.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5.9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. Scie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Ground – 3rd Ed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9.9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counti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ern Accounting (New Editio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. Quin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J Fall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9.9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conomic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s Now, Leaving Certific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ua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7.9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Classical Studi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 be decided in Septemb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udi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Constru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Construction Studies Revision Jour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 Corcoran, S King, W Nola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 Colgan, T Shepp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ucate.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ucate.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4.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7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sign &amp; Communication Graphic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ne and Descriptive  Geometry from D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lutio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6.9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sic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 Cantata “Jesu Der du Meine Seele (any editio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aikovsky “Romeo and Juliet Fantasy Overture (any editio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no Quartet No. 1 by Gerald Barry. (Any edition).  Leaving Certificate Music Workbook, Course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Costello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e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0.65*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7.50*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8.95*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.70</w:t>
            </w:r>
          </w:p>
        </w:tc>
      </w:tr>
      <w:tr>
        <w:trPr>
          <w:trHeight w:val="2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me Econ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Home Economics –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. Edition versio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xam Skills Builder Work book (Bundl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 Gillock &amp; L Heale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ucate.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€</w:t>
            </w:r>
            <w:r>
              <w:rPr>
                <w:rFonts w:cs="Times New Roman"/>
                <w:sz w:val="20"/>
                <w:szCs w:val="20"/>
              </w:rPr>
              <w:t>32.9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ing Art (any edition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4 Plastic Pocket Fol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Áine Ni Chaarthaigh &amp; Aidan O’Sulliv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i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€</w:t>
            </w:r>
            <w:r>
              <w:rPr>
                <w:rFonts w:cs="Times New Roman"/>
                <w:sz w:val="20"/>
                <w:szCs w:val="20"/>
              </w:rPr>
              <w:t>31.95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€</w:t>
            </w:r>
            <w:r>
              <w:rPr>
                <w:rFonts w:cs="Times New Roman"/>
                <w:sz w:val="20"/>
                <w:szCs w:val="20"/>
              </w:rPr>
              <w:t>5.99 approx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sin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ide Busin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 Kielthy/L OByr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c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€</w:t>
            </w:r>
            <w:r>
              <w:rPr>
                <w:rFonts w:cs="Times New Roman"/>
                <w:sz w:val="20"/>
                <w:szCs w:val="20"/>
              </w:rPr>
              <w:t>36.95</w:t>
            </w:r>
          </w:p>
        </w:tc>
      </w:tr>
      <w:tr>
        <w:trPr>
          <w:trHeight w:val="4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V.C.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aking it Happen 3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/>
                <w:sz w:val="20"/>
                <w:szCs w:val="20"/>
              </w:rPr>
              <w:t xml:space="preserve"> Ed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mory stick 16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ol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Caroline McH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e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€</w:t>
            </w:r>
            <w:r>
              <w:rPr>
                <w:rFonts w:cs="Times New Roman"/>
                <w:sz w:val="20"/>
                <w:szCs w:val="20"/>
              </w:rPr>
              <w:t>27.3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€</w:t>
            </w:r>
            <w:r>
              <w:rPr>
                <w:rFonts w:cs="Times New Roman"/>
                <w:sz w:val="20"/>
                <w:szCs w:val="20"/>
              </w:rPr>
              <w:t>7.99 approx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€</w:t>
            </w:r>
            <w:r>
              <w:rPr>
                <w:rFonts w:cs="Times New Roman"/>
                <w:sz w:val="20"/>
                <w:szCs w:val="20"/>
              </w:rPr>
              <w:t>5.99 approx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pane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hongo Kantn &amp; Katakana Kant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.E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ak Performance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-  </w:t>
            </w:r>
            <w:r>
              <w:rPr>
                <w:rFonts w:cs="Times New Roman"/>
                <w:b/>
                <w:color w:val="FF0000"/>
                <w:sz w:val="20"/>
                <w:szCs w:val="20"/>
                <w:u w:val="single"/>
              </w:rPr>
              <w:t>Purchase only if taking as exam subjec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yons 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e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€</w:t>
            </w:r>
            <w:r>
              <w:rPr>
                <w:rFonts w:cs="Times New Roman"/>
                <w:sz w:val="20"/>
                <w:szCs w:val="20"/>
              </w:rPr>
              <w:t>37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6" w:right="306" w:gutter="0" w:header="0" w:top="306" w:footer="0" w:bottom="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IE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egoe UI" w:cs="Mangal;Cambri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eastAsia="Segoe UI" w:cs="Mangal;Cambria"/>
      <w:sz w:val="18"/>
      <w:szCs w:val="16"/>
    </w:rPr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0:00Z</dcterms:created>
  <dc:creator>Schoolbooks</dc:creator>
  <dc:description/>
  <cp:keywords/>
  <dc:language>en-US</dc:language>
  <cp:lastModifiedBy>Susan</cp:lastModifiedBy>
  <cp:lastPrinted>2022-03-15T11:03:00Z</cp:lastPrinted>
  <dcterms:modified xsi:type="dcterms:W3CDTF">2023-05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