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63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OARD MEETING. Extraordinary Meeting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Wednesday, May 10</w:t>
            </w:r>
            <w:r>
              <w:rPr>
                <w:color w:val="000000"/>
                <w:vertAlign w:val="superscript"/>
              </w:rPr>
              <w:t>th,</w:t>
            </w:r>
            <w:r>
              <w:rPr>
                <w:color w:val="000000"/>
              </w:rPr>
              <w:t xml:space="preserve"> 2023 at 6.30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Mr. Pat Whyms , Ms. Mary Keane, Dr. Denise Cox,  Mr. Christy O’Connor and Mr. Benny Duggan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r Ignatius McCormack (Secretary), Ms. Mary Corbett, Ms. Elaine Duffy.</w:t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the Chairman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Single agenda meeting with regard to the planning permission granted by Clare County Council to build an elderly care hospital on St Flannan’s grounds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ddition to the agenda requested in relation to the role of the Board.  The agenda was agreed by the Board by consensus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ard’s attention to the guidance manual for school boards of management, particularly to the role and responsibilities of the Board concerning the students and the Patron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The Board discussed at length the possibility of appealing to An Bord Pleanála to the proposed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evelopment on the school grounds.  The decision was made to meet again when Fr McCormack is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available to attend.  It was noted that there is a very short timeframe for the appeal and therefor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the meeting must be very soon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The date of the next meeting is to be decided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Tracey O Donohue</dc:creator>
  <dc:description/>
  <cp:keywords/>
  <dc:language>en-US</dc:language>
  <cp:lastModifiedBy>Tracey O Donohue</cp:lastModifiedBy>
  <cp:lastPrinted>2023-05-11T12:09:00Z</cp:lastPrinted>
  <dcterms:modified xsi:type="dcterms:W3CDTF">2023-05-1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e90d6709704f4aaeed9eccd44dd3fd2f5da00023c20e52dab59533bf7ad51</vt:lpwstr>
  </property>
</Properties>
</file>