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t>B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6981"/>
      </w:tblGrid>
      <w:tr>
        <w:trPr>
          <w:trHeight w:val="2188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9"/>
              <w:ind w:left="299" w:right="4102" w:hanging="19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23740</wp:posOffset>
                  </wp:positionH>
                  <wp:positionV relativeFrom="paragraph">
                    <wp:posOffset>43815</wp:posOffset>
                  </wp:positionV>
                  <wp:extent cx="1447800" cy="1198245"/>
                  <wp:effectExtent l="0" t="0" r="0" b="0"/>
                  <wp:wrapSquare wrapText="bothSides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. FLANNAN’S COLLEGE</w:t>
            </w:r>
          </w:p>
          <w:p>
            <w:pPr>
              <w:pStyle w:val="Normal"/>
              <w:pBdr/>
              <w:spacing w:lineRule="auto" w:line="259"/>
              <w:ind w:right="41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BOARD MEETING. Extraordinary Meeting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AGREED REPORT</w:t>
            </w:r>
          </w:p>
        </w:tc>
      </w:tr>
      <w:tr>
        <w:trPr>
          <w:trHeight w:val="45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Date and Time of Meeting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rPr>
                <w:color w:val="000000"/>
              </w:rPr>
            </w:pPr>
            <w:r>
              <w:rPr>
                <w:color w:val="000000"/>
              </w:rPr>
              <w:t>Wednesday, May 12</w:t>
            </w:r>
            <w:r>
              <w:rPr>
                <w:color w:val="000000"/>
                <w:vertAlign w:val="superscript"/>
              </w:rPr>
              <w:t>th,</w:t>
            </w:r>
            <w:r>
              <w:rPr>
                <w:color w:val="000000"/>
              </w:rPr>
              <w:t xml:space="preserve"> 2023 at 4.45 pm.</w:t>
            </w:r>
          </w:p>
        </w:tc>
      </w:tr>
      <w:tr>
        <w:trPr>
          <w:trHeight w:val="82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Presen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Mr. Leonard Cleary (Chairperson), Fr Ignatius McCormack (Secretary), DrMr. Pat Whyms , Ms. Mary Keane,  Mr. Christy O’Connor and Mr. Benny Duggan,  Ms. Elaine Duffy, Ms Mary Corbett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Tracey O’Donohue (Recording Secretary)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85" w:after="0"/>
              <w:ind w:left="110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Apologies from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r Denise Cox.</w:t>
            </w:r>
          </w:p>
        </w:tc>
      </w:tr>
    </w:tbl>
    <w:p>
      <w:pPr>
        <w:pStyle w:val="Normal"/>
        <w:pBdr/>
        <w:tabs>
          <w:tab w:val="clear" w:pos="720"/>
          <w:tab w:val="left" w:pos="567" w:leader="none"/>
          <w:tab w:val="left" w:pos="255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meeting opened with a prayer from Fr McCormack.</w:t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Chairman welcomed the Board. </w:t>
      </w:r>
    </w:p>
    <w:p>
      <w:pPr>
        <w:pStyle w:val="ListParagraph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genda. Single agenda meeting regarding the planning permission granted by Clare County Council to build an elderly care hospital on St Flannan’s grounds.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 addition of correspondence to the agenda was requested.  The agenda was agreed by the Board by consensus.</w:t>
      </w:r>
    </w:p>
    <w:p>
      <w:pPr>
        <w:pStyle w:val="ListParagraph"/>
        <w:pBdr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Correspondence.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/>
      </w:pPr>
      <w:r>
        <w:rPr>
          <w:color w:val="000000"/>
          <w:sz w:val="24"/>
          <w:szCs w:val="24"/>
        </w:rPr>
        <w:tab/>
        <w:t xml:space="preserve">a. The Principal informed the Board that he has received notice of the retirement of one of the 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eputy Principals.  This retirement will take effect in October of this year.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n external reviewer will be required to review the needs of the school in regard to a new Deputy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rincipal.  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. A letter was received from the solicitors regarding an injury claim.  This has been forwarded to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Allianz.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The Board discussed again the possibility of appealing to An Bord Pleanála to the proposed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development on the school grounds.  It was confirmed after consultation with the JMB that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he school will be able to provide funds for the appeal. 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After a vote, it was decided to go ahead with the appeal with five in favour, and two against the</w:t>
      </w:r>
    </w:p>
    <w:p>
      <w:pPr>
        <w:pStyle w:val="ListParagraph"/>
        <w:pBdr/>
        <w:tabs>
          <w:tab w:val="clear" w:pos="720"/>
          <w:tab w:val="left" w:pos="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ecision.</w:t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 The date of the next meeting is to be decided.</w:t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4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5:00Z</dcterms:created>
  <dc:creator>Tracey O Donohue</dc:creator>
  <dc:description/>
  <cp:keywords/>
  <dc:language>en-US</dc:language>
  <cp:lastModifiedBy>Tracey O Donohue</cp:lastModifiedBy>
  <cp:lastPrinted>2023-05-11T12:09:00Z</cp:lastPrinted>
  <dcterms:modified xsi:type="dcterms:W3CDTF">2023-05-16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7e90d6709704f4aaeed9eccd44dd3fd2f5da00023c20e52dab59533bf7ad51</vt:lpwstr>
  </property>
</Properties>
</file>