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BOARD MEETING. 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Monday, September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023, at 9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s. Elaine Duffy, Mr. Christy O’Connor, Mr. Benny Duggan, Ms.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.</w:t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Pat Whyms, Dr. Denise Cox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 The agenda was agreed by consensus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Child Protection.  There were no incidences involving child protection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licy Review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following policies and procedures were review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Admissions Policy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hild Protection Procedures, and Risk Assessment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deputy principal is proposed to be the child protection liaison for this school year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ll were approved by the Board. 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Appointment of Deputy Principal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ollowing interviews with four candidates, the selection committee proposed an appointee for the position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was agreed by the Board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will not be officially announced until the appeals process has been completed. The successful candidate will be informed immediately.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Agreed Report.  Will be the minutes with all personal information removed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5:00Z</dcterms:created>
  <dc:creator>Tracey O Donohue</dc:creator>
  <dc:description/>
  <cp:keywords/>
  <dc:language>en-US</dc:language>
  <cp:lastModifiedBy>Tracey O Donohue</cp:lastModifiedBy>
  <cp:lastPrinted>2023-09-11T13:52:00Z</cp:lastPrinted>
  <dcterms:modified xsi:type="dcterms:W3CDTF">2023-10-1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C33C8D41CC754789F6B78BF515C15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GrammarlyDocumentId">
    <vt:lpwstr>d27e90d6709704f4aaeed9eccd44dd3fd2f5da00023c20e52dab59533bf7ad51</vt:lpwstr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_Groups">
    <vt:lpwstr/>
  </property>
  <property fmtid="{D5CDD505-2E9C-101B-9397-08002B2CF9AE}" pid="12" name="Students">
    <vt:lpwstr/>
  </property>
  <property fmtid="{D5CDD505-2E9C-101B-9397-08002B2CF9AE}" pid="13" name="Teachers">
    <vt:lpwstr/>
  </property>
  <property fmtid="{D5CDD505-2E9C-101B-9397-08002B2CF9AE}" pid="14" name="_activity">
    <vt:lpwstr/>
  </property>
</Properties>
</file>