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026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71340</wp:posOffset>
                  </wp:positionH>
                  <wp:positionV relativeFrom="paragraph">
                    <wp:posOffset>6794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BOARD MEETING. 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Tuesday, May 24</w:t>
            </w:r>
            <w:r>
              <w:rPr>
                <w:color w:val="000000"/>
                <w:vertAlign w:val="superscript"/>
              </w:rPr>
              <w:t>th,</w:t>
            </w:r>
            <w:r>
              <w:rPr>
                <w:color w:val="000000"/>
              </w:rPr>
              <w:t xml:space="preserve"> 2023 at 6.30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r. Pat Whyms, Ms. Mary Keane, Mr. Christy O’Connor, Ms.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.</w:t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s. Elaine Duffy Dr. Denise Cox, Mr. Benny Duggan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 The agenda was agreed by consensus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Minutes. The minutes were adopt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/>
      </w:pPr>
      <w:r>
        <w:rPr>
          <w:color w:val="000000"/>
          <w:sz w:val="24"/>
          <w:szCs w:val="24"/>
        </w:rPr>
        <w:t>3.  Matters Arising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appeal to the planning board has been completed and has arrived safely to the delivery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ab/>
        <w:t xml:space="preserve"> address.  It could be up to a year before any response is received due to a backlog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Chairman extended the Board’s thanks to the sub-committee who organised all of this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Child Safeguarding. There have been no returns to TUSLA regarding child safeguarding or bullying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/>
      </w:pPr>
      <w:r>
        <w:rPr>
          <w:sz w:val="24"/>
          <w:szCs w:val="24"/>
        </w:rPr>
        <w:tab/>
        <w:t>5.</w:t>
        <w:tab/>
        <w:t>Policy review.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/>
      </w:pPr>
      <w:r>
        <w:rPr>
          <w:sz w:val="24"/>
          <w:szCs w:val="24"/>
        </w:rPr>
        <w:tab/>
        <w:tab/>
        <w:t>The following policies have been reviewed by the Board: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Code of Behaviour Policy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ti-Bullying Policy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Critical Incident Policy</w:t>
      </w:r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ubstance Use </w:t>
      </w:r>
      <w:bookmarkStart w:id="0" w:name="_Hlk135908973"/>
      <w:r>
        <w:rPr>
          <w:sz w:val="24"/>
          <w:szCs w:val="24"/>
        </w:rPr>
        <w:t>Policy</w:t>
      </w:r>
      <w:bookmarkEnd w:id="0"/>
    </w:p>
    <w:p>
      <w:pPr>
        <w:pStyle w:val="Normal"/>
        <w:pBdr/>
        <w:tabs>
          <w:tab w:val="clear" w:pos="720"/>
          <w:tab w:val="left" w:pos="0" w:leader="none"/>
          <w:tab w:val="left" w:pos="3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policies were agreed by the Board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AOB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 member of staff informed the Board that she will retire on Augus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.  The Board wished her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well and thanked her for her years of dedicated service to the college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</w:rPr>
        <w:tab/>
        <w:t>The closing date for applications for the advertised jobs is today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omorrow is the last school day for Leaving Certificate students, a fun day has been organised for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them by management and staff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he Chairman complemented the Graduation Mass and, on behalf of the Board, thanked everyone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involved for their hard work in bringing it to fruition.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The next meeting will be a Zoom meeting on Tues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3 at 6.30, to ratify selected</w:t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</w:rPr>
        <w:tab/>
        <w:t>interviewees for advertised vacancies.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5:00Z</dcterms:created>
  <dc:creator>Tracey O Donohue</dc:creator>
  <dc:description/>
  <cp:keywords/>
  <dc:language>en-US</dc:language>
  <cp:lastModifiedBy>Tracey O Donohue</cp:lastModifiedBy>
  <cp:lastPrinted>2023-05-24T15:37:00Z</cp:lastPrinted>
  <dcterms:modified xsi:type="dcterms:W3CDTF">2023-06-09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C33C8D41CC754789F6B78BF515C15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GrammarlyDocumentId">
    <vt:lpwstr>d27e90d6709704f4aaeed9eccd44dd3fd2f5da00023c20e52dab59533bf7ad51</vt:lpwstr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_Groups">
    <vt:lpwstr/>
  </property>
  <property fmtid="{D5CDD505-2E9C-101B-9397-08002B2CF9AE}" pid="12" name="Students">
    <vt:lpwstr/>
  </property>
  <property fmtid="{D5CDD505-2E9C-101B-9397-08002B2CF9AE}" pid="13" name="Teachers">
    <vt:lpwstr/>
  </property>
  <property fmtid="{D5CDD505-2E9C-101B-9397-08002B2CF9AE}" pid="14" name="_activity">
    <vt:lpwstr/>
  </property>
</Properties>
</file>