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t>B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6981"/>
      </w:tblGrid>
      <w:tr>
        <w:trPr>
          <w:trHeight w:val="2188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299" w:right="4102" w:hanging="19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ST. FLANNAN’S COLLEGE</w:t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42765</wp:posOffset>
                  </wp:positionH>
                  <wp:positionV relativeFrom="paragraph">
                    <wp:posOffset>635</wp:posOffset>
                  </wp:positionV>
                  <wp:extent cx="1447800" cy="1198245"/>
                  <wp:effectExtent l="0" t="0" r="0" b="0"/>
                  <wp:wrapSquare wrapText="bothSides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BOARD MEETING. 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greed Report</w:t>
            </w:r>
          </w:p>
        </w:tc>
      </w:tr>
      <w:tr>
        <w:trPr>
          <w:trHeight w:val="45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Date and Time of Meeting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rPr>
                <w:color w:val="000000"/>
              </w:rPr>
            </w:pPr>
            <w:r>
              <w:rPr>
                <w:color w:val="000000"/>
              </w:rPr>
              <w:t>Monday, September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>, 2023, at 6.30 pm. Zoom meeting</w:t>
            </w:r>
          </w:p>
        </w:tc>
      </w:tr>
      <w:tr>
        <w:trPr>
          <w:trHeight w:val="82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Presen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Mr. Leonard Cleary (Chairperson), Fr Ignatius McCormack (Secretary), Mr. Pat Whyms, Dr. Denise Cox Ms. Elaine Duffy, Mr. Christy O’Connor, Mr. Benny Duggan, Ms. Mary Corbett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Tracey O’Donohue (Recording Secretary).</w:t>
            </w:r>
          </w:p>
        </w:tc>
      </w:tr>
      <w:tr>
        <w:trPr>
          <w:trHeight w:val="56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Apologies from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67" w:leader="none"/>
          <w:tab w:val="left" w:pos="255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</w:rPr>
        <w:tab/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eeting opened with a prayer from Fr McCormack.</w:t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Chairman welcomed the Board. </w:t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nda.  The agenda was agreed by consensus.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Child Protection.  There were no incidences involving child protection.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Affirmation of the selection committee for the Deputy Principal vacancy</w:t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e nominees were all affirmed by the Board.</w:t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</w:rPr>
        <w:tab/>
        <w:t>Interviews will take place on September 18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>, 2023.</w:t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</w:t>
        <w:tab/>
        <w:t>Interview for AP1 and temporary AP1 posts</w:t>
        <w:tab/>
        <w:t>will take place during the week of September 25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</w:t>
      </w:r>
      <w:r>
        <w:rPr>
          <w:i/>
          <w:iCs/>
          <w:sz w:val="24"/>
          <w:szCs w:val="24"/>
        </w:rPr>
        <w:t xml:space="preserve">.    </w:t>
      </w:r>
      <w:r>
        <w:rPr>
          <w:sz w:val="24"/>
          <w:szCs w:val="24"/>
        </w:rPr>
        <w:t>A letter was read-in a from An Bord Pleanála informing the school that there would be no oral hearing in the case of the planning objection.</w:t>
      </w:r>
    </w:p>
    <w:p>
      <w:pPr>
        <w:pStyle w:val="Normal"/>
        <w:pBdr/>
        <w:tabs>
          <w:tab w:val="clear" w:pos="720"/>
          <w:tab w:val="left" w:pos="0" w:leader="none"/>
          <w:tab w:val="left" w:pos="33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>Agreed Report.  Will be the minutes with all personal information removed.</w:t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Next meeting will be September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ollowing the Deputy Principal interviews.</w:t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4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3:00Z</dcterms:created>
  <dc:creator>Tracey O Donohue</dc:creator>
  <dc:description/>
  <cp:keywords/>
  <dc:language>en-US</dc:language>
  <cp:lastModifiedBy>Tracey O Donohue</cp:lastModifiedBy>
  <cp:lastPrinted>2023-09-20T12:27:00Z</cp:lastPrinted>
  <dcterms:modified xsi:type="dcterms:W3CDTF">2023-09-20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C33C8D41CC754789F6B78BF515C152</vt:lpwstr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GrammarlyDocumentId">
    <vt:lpwstr>d27e90d6709704f4aaeed9eccd44dd3fd2f5da00023c20e52dab59533bf7ad51</vt:lpwstr>
  </property>
  <property fmtid="{D5CDD505-2E9C-101B-9397-08002B2CF9AE}" pid="6" name="Invited_Students">
    <vt:lpwstr/>
  </property>
  <property fmtid="{D5CDD505-2E9C-101B-9397-08002B2CF9AE}" pid="7" name="Invited_Teachers">
    <vt:lpwstr/>
  </property>
  <property fmtid="{D5CDD505-2E9C-101B-9397-08002B2CF9AE}" pid="8" name="NotebookType">
    <vt:lpwstr/>
  </property>
  <property fmtid="{D5CDD505-2E9C-101B-9397-08002B2CF9AE}" pid="9" name="Owner">
    <vt:lpwstr/>
  </property>
  <property fmtid="{D5CDD505-2E9C-101B-9397-08002B2CF9AE}" pid="10" name="Self_Registration_Enabled">
    <vt:lpwstr/>
  </property>
  <property fmtid="{D5CDD505-2E9C-101B-9397-08002B2CF9AE}" pid="11" name="Student_Groups">
    <vt:lpwstr/>
  </property>
  <property fmtid="{D5CDD505-2E9C-101B-9397-08002B2CF9AE}" pid="12" name="Students">
    <vt:lpwstr/>
  </property>
  <property fmtid="{D5CDD505-2E9C-101B-9397-08002B2CF9AE}" pid="13" name="Teachers">
    <vt:lpwstr/>
  </property>
  <property fmtid="{D5CDD505-2E9C-101B-9397-08002B2CF9AE}" pid="14" name="_activity">
    <vt:lpwstr/>
  </property>
</Properties>
</file>