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  <w:t>B</w:t>
      </w:r>
    </w:p>
    <w:tbl>
      <w:tblPr>
        <w:tblW w:w="10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6981"/>
      </w:tblGrid>
      <w:tr>
        <w:trPr>
          <w:trHeight w:val="2188" w:hRule="atLeas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299" w:right="4102" w:hanging="19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pBdr/>
              <w:spacing w:lineRule="auto" w:line="259"/>
              <w:ind w:right="410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59"/>
              <w:ind w:right="410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ST. FLANNAN’S COLLEGE</w:t>
            </w:r>
          </w:p>
          <w:p>
            <w:pPr>
              <w:pStyle w:val="Normal"/>
              <w:pBdr/>
              <w:spacing w:lineRule="auto" w:line="259"/>
              <w:ind w:right="410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42765</wp:posOffset>
                  </wp:positionH>
                  <wp:positionV relativeFrom="paragraph">
                    <wp:posOffset>635</wp:posOffset>
                  </wp:positionV>
                  <wp:extent cx="1447800" cy="1198245"/>
                  <wp:effectExtent l="0" t="0" r="0" b="0"/>
                  <wp:wrapSquare wrapText="bothSides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BOARD MEETING. Extraordinary Meeting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AGREED REPORT</w:t>
            </w:r>
          </w:p>
        </w:tc>
      </w:tr>
      <w:tr>
        <w:trPr>
          <w:trHeight w:val="45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5" w:after="0"/>
              <w:ind w:left="110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Date and Time of Meeting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5" w:after="0"/>
              <w:rPr>
                <w:color w:val="000000"/>
              </w:rPr>
            </w:pPr>
            <w:r>
              <w:rPr>
                <w:color w:val="000000"/>
              </w:rPr>
              <w:t>Tuesday, May 18</w:t>
            </w:r>
            <w:r>
              <w:rPr>
                <w:color w:val="000000"/>
                <w:vertAlign w:val="superscript"/>
              </w:rPr>
              <w:t>th,</w:t>
            </w:r>
            <w:r>
              <w:rPr>
                <w:color w:val="000000"/>
              </w:rPr>
              <w:t xml:space="preserve"> 2023 at 6.30 pm via Zoom.</w:t>
            </w:r>
          </w:p>
        </w:tc>
      </w:tr>
      <w:tr>
        <w:trPr>
          <w:trHeight w:val="821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left="110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Present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Fr Ignatius McCormack (Secretary), Mr. Pat Whyms , Ms. Mary Keane, Dr. Denise Cox, Mr. Benny Duggan, Mr. Christy O’Connor, Ms Mary Corbett.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Tracey O’Donohue (Recording Secretary).</w:t>
            </w:r>
          </w:p>
        </w:tc>
      </w:tr>
      <w:tr>
        <w:trPr>
          <w:trHeight w:val="56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5" w:after="0"/>
              <w:ind w:left="110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Apologies from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Mr. Leonard Cleary (Chairperson), Ms. Elaine Duffy.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67" w:leader="none"/>
          <w:tab w:val="left" w:pos="255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</w:rPr>
        <w:tab/>
      </w:r>
    </w:p>
    <w:p>
      <w:pPr>
        <w:pStyle w:val="Normal"/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meeting opened with a prayer from Fr McCormack.</w:t>
      </w:r>
    </w:p>
    <w:p>
      <w:pPr>
        <w:pStyle w:val="Normal"/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acting Chairman welcomed the Board. </w:t>
      </w:r>
    </w:p>
    <w:p>
      <w:pPr>
        <w:pStyle w:val="Normal"/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enda. Single agenda meeting regarding the engagement of a planning consultant for the purpose of appealing the planning decision of Clare County Council.</w:t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  After many phone conversations with consultants who deal with planning issues, some of whom </w:t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had conflicts of interest due to their work with the HSE, some of whom were just too busy to take</w:t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on the work in the short time frame that is left to us.  It was reported to the Board that they had</w:t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een unable to engage a planning consultant and sought suggestions for action going forward.</w:t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There is still one call that has not been returned.</w:t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fter discussion, it was decided that if at close of business tomorrow, Wednesday 19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May, the</w:t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oard was still unable to engage a planning consultant, the Secretary, and three members of the</w:t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Board will meet and resubmit the objection letter that was previously sent to the Council. </w:t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  The date of the next meeting is Wednesday 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y.</w:t>
      </w:r>
    </w:p>
    <w:p>
      <w:pPr>
        <w:pStyle w:val="Normal"/>
        <w:pBdr/>
        <w:tabs>
          <w:tab w:val="clear" w:pos="720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34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18:00Z</dcterms:created>
  <dc:creator>Tracey O Donohue</dc:creator>
  <dc:description/>
  <cp:keywords/>
  <dc:language>en-US</dc:language>
  <cp:lastModifiedBy>Tracey O Donohue</cp:lastModifiedBy>
  <cp:lastPrinted>2023-05-23T14:18:00Z</cp:lastPrinted>
  <dcterms:modified xsi:type="dcterms:W3CDTF">2023-05-25T1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7e90d6709704f4aaeed9eccd44dd3fd2f5da00023c20e52dab59533bf7ad51</vt:lpwstr>
  </property>
</Properties>
</file>