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t>B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981"/>
      </w:tblGrid>
      <w:tr>
        <w:trPr>
          <w:trHeight w:val="2188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299" w:right="4102" w:hanging="1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T. FLANNAN’S COLLEGE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635</wp:posOffset>
                  </wp:positionV>
                  <wp:extent cx="1447800" cy="119824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BOARD MEETING. Extraordinary Meeting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greed Report</w:t>
            </w:r>
          </w:p>
        </w:tc>
      </w:tr>
      <w:tr>
        <w:trPr>
          <w:trHeight w:val="4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ate and Time of Meeting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rPr>
                <w:color w:val="000000"/>
              </w:rPr>
            </w:pPr>
            <w:r>
              <w:rPr>
                <w:color w:val="000000"/>
              </w:rPr>
              <w:t>Tuesday, May 16</w:t>
            </w:r>
            <w:r>
              <w:rPr>
                <w:color w:val="000000"/>
                <w:vertAlign w:val="superscript"/>
              </w:rPr>
              <w:t>th,</w:t>
            </w:r>
            <w:r>
              <w:rPr>
                <w:color w:val="000000"/>
              </w:rPr>
              <w:t xml:space="preserve"> 2023 at 6.30 pm.</w:t>
            </w:r>
          </w:p>
        </w:tc>
      </w:tr>
      <w:tr>
        <w:trPr>
          <w:trHeight w:val="82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resen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Leonard Cleary (Chairperson), Fr Ignatius McCormack (Secretary), Mr. Pat Whyms , Ms. Mary Keane, Dr. Denise Cox, Mr. Benny Duggan,  Ms. Elaine Duffy, Ms Mary Corbett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pologies fro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Christy O’Connor, Tracey O’Donohue (Recording Secretary)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67" w:leader="none"/>
          <w:tab w:val="left" w:pos="255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eting opened with a prayer from Fr McCormack.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hairman welcomed the Board. 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nda. Single agenda meeting regarding the engagement of a solicitor for the purpose of appealing the planning decision of Clare County Council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The Board was informed of efforts thus far in engaging a planning consultant, letting them know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at the consultant, whom the Board has decided to approach at the previous meeting, is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available. He in turn had recommended a consultant closer to our location. There has been no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uccess with contacting her and the assistance of two other Board members was requested in the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fforts to engage a planning consultant, two Board members agreed to do so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 The date of the next meeting is to be decided.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4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5:00Z</dcterms:created>
  <dc:creator>Tracey O Donohue</dc:creator>
  <dc:description/>
  <cp:keywords/>
  <dc:language>en-US</dc:language>
  <cp:lastModifiedBy>Tracey O Donohue</cp:lastModifiedBy>
  <cp:lastPrinted>2023-05-24T13:32:00Z</cp:lastPrinted>
  <dcterms:modified xsi:type="dcterms:W3CDTF">2023-05-24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7e90d6709704f4aaeed9eccd44dd3fd2f5da00023c20e52dab59533bf7ad51</vt:lpwstr>
  </property>
</Properties>
</file>